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ПОТРЕБ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вносить плату за предоставляемые Исполнителем услуги, указанные в разделе 1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поступлении Потребителя в образовательное учреждение и в процессе его обучения своевременно предоставлять все необходимые документы и достоверные сведения, в том числе в отношении своих близких родственников (как правило, матери и/или отца и/или супруга(и)), а именно: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Потребителем с их согласия и ответственность за предоставление такой информации без их согласия несет непосредственно Потребитель. Информация о близких родственников предоставляется Потребителем Исполнителю исключительно для целей обмена информацией в рамках реализации сторонами Договора, если связаться непосредственно с Потребителем не представляется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>-  Извещать Исполнителя об уважительных причинах отсутствия на занятиях, о болезни или семейных обстоятельствах, явившихся основанием неисполнения или ненадлежащего исполнения Потребителем своих обязательств по Договору, равно как существенного нарушения его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- 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ть занятия, указанные в учебном расписании, успешно проходить промежуточные и итоговую аттестации, предусмотренные учебными планами в соответствии с Федеральным государственным образовательным стандартом и календарным учеб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ыполнять задания по подготовке к занятиям, даваемые педагогическими работниками Исполнителя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учебными планами в соответствии с Федеральным государственным образовательным стандартом и календарным учеб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>- 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-  Бережно относиться к имуществу, принадлежащему Исполнителю либо закрепленным за ним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9. Периодически ознакамливаться с информацией, размещаемой Исполнителем на официальном сайте Исполнителя (</w:t>
      </w:r>
      <w:hyperlink r:id="rId2">
        <w:r>
          <w:rPr>
            <w:rStyle w:val="InternetLink"/>
            <w:sz w:val="28"/>
            <w:szCs w:val="28"/>
          </w:rPr>
          <w:t>www.rguts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utis</w:t>
      </w: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информационных стендах Исполнителя, в том числе с информацией о наличии у Потребителя задолженности перед Исполнителем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требитель обязан периодически проводить за 10 (Десять) дней до начала соответствующей промежуточной или итоговой аттестаций сверку взаиморасчётов с Исполнителем. Неисполнение Потребителем обязанности, закреплённой в настоящем пункте, не является основанием для оспаривания Потребителем неправомерности отказа Исполнителя в допуске Потребителя к соответствующей промежуточной или итоговой аттестации по основаниям наличия у Потребителя какой-либо денежной задолженности по Договору перед Исполн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6:00Z</dcterms:created>
  <dc:creator>hp</dc:creator>
  <dc:description/>
  <cp:keywords/>
  <dc:language>en-US</dc:language>
  <cp:lastModifiedBy>hp</cp:lastModifiedBy>
  <dcterms:modified xsi:type="dcterms:W3CDTF">2014-04-10T11:56:00Z</dcterms:modified>
  <cp:revision>1</cp:revision>
  <dc:subject/>
  <dc:title>ОБЯЗАННОСТИ ПОТРЕБИТЕЛЯ</dc:title>
</cp:coreProperties>
</file>